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66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4524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Apri le nostre menti e tocca i nostri cuori,</w:t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affinché possiamo essere parte del creato, tuo dono.</w:t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 xml:space="preserve">Aiutaci a essere consapevoli che la nostra casa comune </w:t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non appartiene solo a noi.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FFFFFF"/>
          <w:sz w:val="36"/>
          <w:szCs w:val="36"/>
        </w:rPr>
        <w:t xml:space="preserve">Ma a tutte le tue creature e alle generazioni future </w:t>
        <w:br/>
        <w:t>e che è  nostra responsabilità preservarla.</w:t>
      </w:r>
    </w:p>
    <w:p>
      <w:pPr>
        <w:pStyle w:val="Normal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Fa’ che possiamo aiutare ogni persona ad assicurarsi</w:t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il  cibo e le risorse di cui ha bisogno.</w:t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Sii presente ai bisognosi in questi tempi difficili,</w:t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specialmente i più poveri e i più vulnerabili.</w:t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Trasforma la nostra paura e i sentimenti di isolamento</w:t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 xml:space="preserve">in speranza e fraternità per poter sperimentare </w:t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una vera conversione del cuore.</w:t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Aiutaci a mostrare solidarietà creativa nell’affrontare</w:t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le conseguenze di questa pandemia globale.</w:t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Rendici coraggiosi nell’abbracciare i cambiamenti</w:t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 xml:space="preserve">rivolti alla ricerca del bene comune. </w:t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Ora più che mai, che possiamo sentire di essere tutti</w:t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interconnessi e interdipendenti.</w:t>
      </w:r>
    </w:p>
    <w:p>
      <w:pPr>
        <w:pStyle w:val="Normal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 xml:space="preserve">Fa’ in modo che riusciamo ad ascoltare e rispondere </w:t>
        <w:br/>
        <w:t>al  grido della terra e al grido dei poveri.</w:t>
        <w:br/>
        <w:t xml:space="preserve">Possano le sofferenze attuali essere i dolori del parto </w:t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di un mondo più fraterno e sostenibile.</w:t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Sotto lo sguardo amorevole di Maria Ausiliatrice,</w:t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ti preghiamo per Cristo Nostro Signore</w:t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 xml:space="preserve">Amen </w:t>
      </w:r>
    </w:p>
    <w:p>
      <w:pPr>
        <w:pStyle w:val="Normal"/>
        <w:ind w:left="426" w:hanging="0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928620" cy="1725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50:00Z</dcterms:created>
  <dc:creator>Acer</dc:creator>
  <dc:description/>
  <cp:keywords/>
  <dc:language>en-US</dc:language>
  <cp:lastModifiedBy>Acer</cp:lastModifiedBy>
  <dcterms:modified xsi:type="dcterms:W3CDTF">2020-05-20T18:34:00Z</dcterms:modified>
  <cp:revision>5</cp:revision>
  <dc:subject/>
  <dc:title/>
</cp:coreProperties>
</file>